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441"/>
        <w:gridCol w:w="1440"/>
        <w:gridCol w:w="366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ÁREA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ón y Moral Catól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L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º Ciclo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º Primari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San Francisco Solano: un modelo a seguir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cena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L             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JETIVOS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- Presentar la vida de San Francisco Solano como entrega personal y compromiso con todos los hombres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- Conocer como San Francisco Solano nos enseña a utilizar la libertad para construir una forma de vida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basada en el amor, el bien, la justicia, la tolerancia entre las personas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ENIDO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 y Testimonio de San Francisco Solan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er humano es responsable de sus ac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misioneros entregan su vida al servicio de los más necesitad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ia y acogida hacia todas las personas de cualquier grupo étnico, cultura y religión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OS DE EVALUACIÓN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DADES</w:t>
            </w:r>
          </w:p>
        </w:tc>
      </w:tr>
      <w:tr>
        <w:trPr>
          <w:trHeight w:val="3927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e la enseñanza que se desprende de la vida de San Francisco Solan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a algún hecho extraordinario que llevó a cabo San Francisco Solano en su labor de entrega a los demá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e una frase que resuma lo más importante de las viñetas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r y comentar  la biografía de San Francisco Solan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ctividades de comprensión  lect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ndo fras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letr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ando cronológicamente los acontecimientos más importantes de su vi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un comic con los momentos más importantes de su vi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er a cantar las canciones populares a San Francisco Solan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Realizar un mural sobre la vida de San Francisco Solano, ayudándonos de distintos recursos (Internet, Enciclopedias, etc.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S BÁSICAS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mpetencia digital y tratamiento de la informació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squeda y selección de información en internet, biblioteca o enciclopedia sobre la vida de San Francisco Sol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mpetencia social y ciudadan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n de valores que transmite la persona del Sa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 una disposición positiva en mejorar el medio social, prestando ayuda a los demá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consciente de la influencia que tienen la presencia de personas como San Francisco Solano en los distintos pueblos en los que compartió su vi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mpetencia cultural y artístic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, comprender, apreciar y valorar las diferentes cultur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etencia para aprender a aprende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ear preguntas sobre la vida del San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ción del resumen para organizar los contenidos del Sa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utonomía e Iniciativa 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ontar los problemas y encontrar soluciones en cada uno de los proyectos vitales que se emprenden.</w:t>
            </w:r>
          </w:p>
          <w:p>
            <w:pPr>
              <w:pStyle w:val="Normal"/>
              <w:ind w:left="1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u w:val="single"/>
      </w:rPr>
      <w:t>UNIDAD DIDÁCTICA:</w:t>
    </w:r>
    <w:r>
      <w:rPr>
        <w:b/>
        <w:bCs/>
      </w:rPr>
      <w:t xml:space="preserve"> “SAN FRANCISCO SOLANO: UN MODELO A SEGUI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29:00Z</dcterms:created>
  <dc:creator>Rafa</dc:creator>
  <dc:description/>
  <cp:keywords/>
  <dc:language>en-US</dc:language>
  <cp:lastModifiedBy>Usuario de Windows</cp:lastModifiedBy>
  <dcterms:modified xsi:type="dcterms:W3CDTF">2009-05-10T16:04:00Z</dcterms:modified>
  <cp:revision>9</cp:revision>
  <dc:subject/>
  <dc:title>ÁREA:</dc:title>
</cp:coreProperties>
</file>